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19570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0-12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二届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国际镍产业链高峰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2</w:t>
      </w:r>
      <w:r>
        <w:rPr>
          <w:b/>
          <w:bCs/>
          <w:sz w:val="24"/>
          <w:u w:val="double"/>
        </w:rPr>
        <w:t>nd World Nickel Industrial Chain Summit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April 10-12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经理  徐兵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571-87180808-5117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75633078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Xu Bing  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571-87180808-5117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75633078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qq.com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enior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8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高级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enior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 with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k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g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-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ize b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68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571-879885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Cs w:val="21"/>
          <w:u w:val="single"/>
        </w:rPr>
        <w:t>375633078@qq.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浙江饭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</w:rPr>
        <w:t>Zhejiang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375633078@qq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徐兵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Xu Bing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Cs w:val="21"/>
          <w:u w:val="single"/>
        </w:rPr>
        <w:t>13858019671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Cs w:val="21"/>
          <w:u w:val="single"/>
        </w:rPr>
        <w:t>13858019671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571-87988588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9:00Z</dcterms:created>
  <dc:creator>雨林木风</dc:creator>
  <dc:description/>
  <cp:keywords/>
  <dc:language>en-US</dc:language>
  <cp:lastModifiedBy>user</cp:lastModifiedBy>
  <dcterms:modified xsi:type="dcterms:W3CDTF">2013-01-25T06:09:00Z</dcterms:modified>
  <cp:revision>2</cp:revision>
  <dc:subject/>
  <dc:title/>
</cp:coreProperties>
</file>