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0"/>
        <w:gridCol w:w="7160"/>
      </w:tblGrid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highlight w:val="lightGray"/>
              </w:rPr>
              <w:t xml:space="preserve">World 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highlight w:val="lightGray"/>
              </w:rPr>
              <w:t>Zirconium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highlight w:val="lightGray"/>
              </w:rPr>
              <w:t xml:space="preserve"> Forum 2010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>Registration Form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mpany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ddres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ost Cod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el Number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     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Fax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-mail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Number of Participan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articipant(s)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9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296"/>
              <w:gridCol w:w="1260"/>
              <w:gridCol w:w="1641"/>
              <w:gridCol w:w="1399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Mobile Phone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Notes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roduc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478407772" r:id="rId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rcon sand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794258891" r:id="rId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rconium flour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364394656" r:id="rId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rconium silicat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064519605" r:id="rId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rconium oxychlorid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867695240" r:id="rId1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rconium oxid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567112694" r:id="rId1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rconium sulphat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374804620" r:id="rId1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rconium carbonate</w:t>
            </w:r>
            <w:r>
              <w:rPr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473565488" r:id="rId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sed zirconi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731459205" r:id="rId1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bilized zirconia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533278438" r:id="rId2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umina fused zirconia</w:t>
            </w: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2118965434" r:id="rId2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rconium spong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71855497" r:id="rId2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rconium scrap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009093391" r:id="rId2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rconium mill product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98018462" r:id="rId2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rconium alloy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863139610" r:id="rId3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quipment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378220228" r:id="rId3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her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yp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67550266" r:id="rId3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duc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071826232" r:id="rId3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sum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235169055" r:id="rId3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rad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751341975" r:id="rId4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Bank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202261114" r:id="rId4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nalysis / Commodities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162336968" r:id="rId4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ress Related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1474258041" r:id="rId4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ther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Reasons for the attendanc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565835108" r:id="rId4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o meet new customers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689771504" r:id="rId5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 learn the market information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1603799078" r:id="rId5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o communicate directly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707821317" r:id="rId5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 promote my company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Items for promotion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1059122299" r:id="rId5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ll Pictur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1098398737" r:id="rId5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mple of produc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2000450357" r:id="rId6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Brochure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1875061485" r:id="rId6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st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5.75pt" filled="f" o:ole="">
                  <v:imagedata r:id="rId65" o:title=""/>
                </v:shape>
                <o:OLEObject Type="Embed" ProgID="" ShapeID="ole_rId64" DrawAspect="Content" ObjectID="_987143870" r:id="rId6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thers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163" w:hanging="1163"/>
              <w:rPr/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 xml:space="preserve">FOR FREE: 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0"/>
                <w:szCs w:val="20"/>
              </w:rPr>
              <w:t>Promotion items including roll pictures, product samples, brochure, poster, etc. are allowed for free in the network session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Note:</w:t>
            </w:r>
            <w:r>
              <w:rPr>
                <w:rFonts w:eastAsia="黑体;SimHei" w:cs="Arial" w:ascii="Arial" w:hAnsi="Arial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0"/>
                <w:szCs w:val="20"/>
              </w:rPr>
              <w:t>No allowance to send brochures anywhere in the conference hall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xpected Companie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ncerned Topic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Questions to guests 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dvertisement in journal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5.75pt" filled="f" o:ole="">
                  <v:imagedata r:id="rId67" o:title=""/>
                </v:shape>
                <o:OLEObject Type="Embed" ProgID="" ShapeID="ole_rId66" DrawAspect="Content" ObjectID="_321937809" r:id="rId6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bscriptio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Sponsorship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5.75pt" filled="f" o:ole="">
                  <v:imagedata r:id="rId69" o:title=""/>
                </v:shape>
                <o:OLEObject Type="Embed" ProgID="" ShapeID="ole_rId68" DrawAspect="Content" ObjectID="_732529440" r:id="rId6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ke sponsorshi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Note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We will connect with you for the sponsorship information in detail  </w:t>
            </w:r>
          </w:p>
          <w:p>
            <w:pPr>
              <w:pStyle w:val="Normal"/>
              <w:widowControl/>
              <w:spacing w:lineRule="atLeast" w:line="285"/>
              <w:ind w:firstLine="6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86-1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080011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5.75pt" filled="f" o:ole="">
                  <v:imagedata r:id="rId71" o:title=""/>
                </v:shape>
                <o:OLEObject Type="Embed" ProgID="" ShapeID="ole_rId70" DrawAspect="Content" ObjectID="_1607833108" r:id="rId70"/>
              </w:objec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m consumer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to PRUCHASE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5.75pt" filled="f" o:ole="">
                  <v:imagedata r:id="rId73" o:title=""/>
                </v:shape>
                <o:OLEObject Type="Embed" ProgID="" ShapeID="ole_rId72" DrawAspect="Content" ObjectID="_733587856" r:id="rId72"/>
              </w:objec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m producer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to SELL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roduc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Siz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Quantity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rea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mpany Contact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el Number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Enterprise Introduction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Asian Metal Contact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te 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el: +86-10-59080011/22/33/4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 Ext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8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Fax : +86-10-59080044--8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bile: +86-138 1077 85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Email: </w:t>
            </w: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te@asianmetal.com</w:t>
              </w:r>
            </w:hyperlink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Note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ease sent this form by fax to +86-10-59080011/22/33  Ext: 801/866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 will connect with you ASA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5"/>
      <w:footerReference w:type="default" r:id="rId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70"/>
      <w:rPr>
        <w:rFonts w:ascii="楷体_GB2312" w:hAnsi="楷体_GB2312" w:eastAsia="楷体_GB2312"/>
        <w:color w:val="339966"/>
      </w:rPr>
    </w:pPr>
    <w:r>
      <w:rPr/>
      <w:t>World</w:t>
    </w:r>
    <w:r>
      <w:rPr/>
      <w:t xml:space="preserve"> Zirconium</w:t>
    </w:r>
    <w:r>
      <w:rPr/>
      <w:t xml:space="preserve">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 2010</w:t>
    </w:r>
    <w:r>
      <w:rPr>
        <w:rFonts w:ascii="宋体;SimSun" w:hAnsi="宋体;SimSun" w:cs="宋体;SimSun"/>
      </w:rPr>
      <w:t>国际锆业论坛</w:t>
    </w:r>
  </w:p>
  <w:p>
    <w:pPr>
      <w:pStyle w:val="Footer"/>
      <w:rPr>
        <w:rFonts w:ascii="楷体_GB2312" w:hAnsi="楷体_GB2312" w:eastAsia="楷体_GB2312"/>
        <w:color w:val="339966"/>
      </w:rPr>
    </w:pPr>
    <w:r>
      <w:rPr>
        <w:rFonts w:eastAsia="楷体_GB2312" w:ascii="楷体_GB2312" w:hAnsi="楷体_GB2312"/>
        <w:color w:val="3399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7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943100</wp:posOffset>
          </wp:positionH>
          <wp:positionV relativeFrom="paragraph">
            <wp:posOffset>-418465</wp:posOffset>
          </wp:positionV>
          <wp:extent cx="136080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orld</w:t>
    </w:r>
    <w:r>
      <w:rPr/>
      <w:t xml:space="preserve"> Zirconium</w:t>
    </w:r>
    <w:r>
      <w:rPr/>
      <w:t xml:space="preserve">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 2010</w:t>
    </w:r>
    <w:r>
      <w:rPr>
        <w:rFonts w:ascii="宋体;SimSun" w:hAnsi="宋体;SimSun" w:cs="宋体;SimSun"/>
      </w:rPr>
      <w:t>国际锆业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hyperlink" Target="mailto:kate@asianmetal.com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8:00Z</dcterms:created>
  <dc:creator>微软用户</dc:creator>
  <dc:description/>
  <cp:keywords/>
  <dc:language>en-US</dc:language>
  <cp:lastModifiedBy>微软用户</cp:lastModifiedBy>
  <dcterms:modified xsi:type="dcterms:W3CDTF">2010-01-25T11:27:00Z</dcterms:modified>
  <cp:revision>8</cp:revision>
  <dc:subject/>
  <dc:title>Registration Form</dc:title>
</cp:coreProperties>
</file>