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160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World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>Bismuth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 Forum 201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egistration For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dres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ost Cod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Fax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-mai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Number of Participan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rticipant(s)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96"/>
              <w:gridCol w:w="1260"/>
              <w:gridCol w:w="1641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Mobile Ph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309035541" r:id="rId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smuth raw mater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 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696726351" r:id="rId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smuth nitride or carbonate and etc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09373678" r:id="rId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smuth oxid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391456385" r:id="rId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smuth ingot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25862595" r:id="rId1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loy or sol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75195570" r:id="rId1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pment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204218543" r:id="rId1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yp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570345487" r:id="rId1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duc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705598757" r:id="rId1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556257911" r:id="rId2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706466745" r:id="rId2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sis / Commodities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655859134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asons for the attendanc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894410111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meet new customers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008565980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learn the market information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743849984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communicate directly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94110584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promote my company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Items for promo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007463106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Pic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681550477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e of produc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66103299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rochur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250033046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628674250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163" w:hanging="1163"/>
              <w:rPr/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FOR FRE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Promotion items including roll pictures, product samples, brochure, poster, etc. are allowed for free in the network session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Note:</w:t>
            </w:r>
            <w:r>
              <w:rPr>
                <w:rFonts w:eastAsia="黑体;SimHei" w:cs="Arial" w:ascii="Arial" w:hAnsi="Arial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No allowance to send brochures anywhere in the conference ha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xpected Compani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ncerned Topic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Questions to guests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vertisement in journa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378821693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bscri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ponsorship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452546871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ke sponsorshi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e will connect with you for the sponsorship information in detail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800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Ext:846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872873873" r:id="rId48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consum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PRUCHA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712910498" r:id="rId50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produc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SE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iz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Quantit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re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Enterprise Introduc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Asian Metal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ngelina Cao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el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+86-10-59080011/22/33/44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Ext :846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Fax 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+86-10-59080044-801</w:t>
            </w:r>
          </w:p>
          <w:p>
            <w:pPr>
              <w:pStyle w:val="TextBody"/>
              <w:spacing w:lineRule="atLeast" w:line="240"/>
              <w:rPr>
                <w:rFonts w:ascii="Arial" w:hAnsi="Arial" w:eastAsia="黑体;SimHei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bile: +86-138 1160 5440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a</w:t>
            </w:r>
            <w:r>
              <w:rPr>
                <w:rFonts w:cs="Arial" w:ascii="Arial" w:hAnsi="Arial"/>
                <w:sz w:val="20"/>
                <w:lang w:val="fr-FR"/>
              </w:rPr>
              <w:t>ngelina@asianmetal.com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t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ase sent this form by fax to +86-10-59080011/22/33  Ext: 801/86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 will connect with you AS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70"/>
      <w:rPr/>
    </w:pPr>
    <w:r>
      <w:rPr/>
      <w:t>World</w:t>
    </w:r>
    <w:r>
      <w:rPr/>
      <w:t xml:space="preserve"> Bismuth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铋业论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9431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Bismuth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2010</w:t>
    </w:r>
    <w:r>
      <w:rPr>
        <w:rFonts w:ascii="宋体;SimSun" w:hAnsi="宋体;SimSun" w:cs="宋体;SimSun"/>
      </w:rPr>
      <w:t>国际铋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微软用户</dc:creator>
  <dc:description/>
  <cp:keywords/>
  <dc:language>en-US</dc:language>
  <cp:lastModifiedBy>微软用户</cp:lastModifiedBy>
  <dcterms:modified xsi:type="dcterms:W3CDTF">2009-12-28T09:07:00Z</dcterms:modified>
  <cp:revision>5</cp:revision>
  <dc:subject/>
  <dc:title>Registration Form</dc:title>
</cp:coreProperties>
</file>